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20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4259 US 1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FOR A PROJECT TO BE KNOWN AS “CLINTON PLAZA - RETAIL” (CCAS/CRC NO. 50121), CONSISTING OF a maximum of 73,825 square feet of retail uses, a fast food restaurant with 3,915 square feet and a drive thru and a 4,985 square foot bank with four (4) drive thru lan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9.701 ACRES OF PROPERTY LOCATED on Philips HIghway, between Clinton Avenue and Putnam Avenue, AS DESCRIBED THEREIN (COUNCIL DISTRICT 4), WITH A TERM OF </w:t>
      </w:r>
      <w:r>
        <w:rPr>
          <w:caps/>
          <w:lang w:val="en-US" w:eastAsia="en-US"/>
        </w:rPr>
        <w:t>5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220,054</w:t>
      </w:r>
      <w:r>
        <w:rPr>
          <w:caps/>
        </w:rPr>
        <w:t xml:space="preserve"> IN FAIR SHARE FUND SECTOR 3.3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121</w:t>
      </w:r>
      <w:r>
        <w:rPr/>
        <w:t xml:space="preserve"> sought by </w:t>
      </w:r>
      <w:r>
        <w:rPr>
          <w:lang w:val="en-US" w:eastAsia="en-US"/>
        </w:rPr>
        <w:t xml:space="preserve">4259 US 1, LLC, a Florida limited liability company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4259 US 1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4259 US 1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50121</w:t>
      </w:r>
      <w:r>
        <w:rPr/>
        <w:t>) for a project to be known as “Clinton Plaza - Retail”, consisting of a maximum of 73,825 square feet of retail uses, a fast food restaurant with 3,915 square feet and a drive thru and a 4,985 square foot bank with four (4) drive thru lanes</w:t>
      </w:r>
      <w:r>
        <w:rPr>
          <w:lang w:val="en-US" w:eastAsia="en-US"/>
        </w:rPr>
        <w:t xml:space="preserve"> </w:t>
      </w:r>
      <w:r>
        <w:rPr/>
        <w:t xml:space="preserve">on approximately 9.701 acres located on Philips Highway, between Clinton Avenue and Putnam Avenue, as more particularly described in the Contract (Council District 4), with a term of </w:t>
      </w:r>
      <w:r>
        <w:rPr>
          <w:lang w:val="en-US" w:eastAsia="en-US"/>
        </w:rPr>
        <w:t>5 year</w:t>
      </w:r>
      <w:r>
        <w:rPr/>
        <w:t>(s) and a fair share assessment amount of $220,054 in Fair Share Fund Sector 3.3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4259 US 1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3:00Z</dcterms:created>
  <dc:creator>TeresaK</dc:creator>
  <dc:description/>
  <cp:keywords/>
  <dc:language>en-US</dc:language>
  <cp:lastModifiedBy> </cp:lastModifiedBy>
  <cp:lastPrinted>2007-11-07T15:51:00Z</cp:lastPrinted>
  <dcterms:modified xsi:type="dcterms:W3CDTF">2007-11-08T12:42:00Z</dcterms:modified>
  <cp:revision>3</cp:revision>
  <dc:subject/>
  <dc:title>Introduced by the Urban Affairs and Planning Committee:</dc:title>
</cp:coreProperties>
</file>